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1F497D"/>
          <w:sz w:val="16"/>
          <w:szCs w:val="18"/>
          <w:lang w:val="de-AT"/>
        </w:rPr>
      </w:pPr>
      <w:r>
        <w:rPr>
          <w:rFonts w:cs="Calibri Light" w:ascii="Calibri Light" w:hAnsi="Calibri Light"/>
          <w:color w:val="1F497D"/>
          <w:sz w:val="16"/>
          <w:szCs w:val="18"/>
          <w:lang w:val="de-AT"/>
        </w:rPr>
        <w:drawing>
          <wp:inline distT="0" distB="0" distL="0" distR="0">
            <wp:extent cx="594360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95B3D7"/>
          <w:left w:val="single" w:sz="18" w:space="4" w:color="95B3D7"/>
          <w:bottom w:val="single" w:sz="18" w:space="1" w:color="95B3D7"/>
          <w:right w:val="single" w:sz="18" w:space="4" w:color="95B3D7"/>
        </w:pBdr>
        <w:jc w:val="center"/>
        <w:rPr>
          <w:rFonts w:ascii="Calibri Light" w:hAnsi="Calibri Light" w:cs="Calibri Light"/>
          <w:b/>
          <w:b/>
          <w:color w:val="1F497D"/>
          <w:sz w:val="24"/>
          <w:szCs w:val="20"/>
          <w:lang w:val="de-AT"/>
        </w:rPr>
      </w:pPr>
      <w:r>
        <w:rPr>
          <w:rFonts w:cs="Calibri Light" w:ascii="Calibri Light" w:hAnsi="Calibri Light"/>
          <w:b/>
          <w:color w:val="1F497D"/>
          <w:sz w:val="24"/>
          <w:szCs w:val="20"/>
          <w:lang w:val="de-AT"/>
        </w:rPr>
        <w:t>INSTALLATIONSANLEITUNG</w:t>
      </w:r>
    </w:p>
    <w:p>
      <w:pPr>
        <w:pStyle w:val="Normal"/>
        <w:rPr>
          <w:rFonts w:ascii="Calibri Light" w:hAnsi="Calibri Light" w:cs="Calibri Light"/>
          <w:b/>
          <w:b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 xml:space="preserve">Technische Vorrausetzungen: 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Alcatel-Lucent OmniPCX Office RCE Release 9.0 oder höher 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Microsoft Outlook© 2003, 2007, 2010, 2013 (32 Bit)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rPr/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Sie haben nicht mehr als 25 Mitarbeiter die </w:t>
      </w: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>„My IC Social Networks“</w:t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 testen möchten.</w:t>
      </w:r>
    </w:p>
    <w:p>
      <w:pPr>
        <w:pStyle w:val="Listenabsatz"/>
        <w:spacing w:before="0" w:after="0"/>
        <w:ind w:left="106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>Erforderliche Informationen: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IP Adresse Ihrer </w:t>
      </w: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>Alcatel-Lucent OmniPCX Office RCE</w:t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. Wenn Sie diese Information nicht haben, dann kontaktieren Sie bitte den Installationstechniker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Ihre Nebenstellen Nummer die Sie mit </w:t>
      </w: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 xml:space="preserve">„My IC Social Networks“ </w:t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assoziieren möchten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Das Passwort Ihrer Nebenstelle (gleich wie das Ihrer Voicemail).</w:t>
      </w:r>
    </w:p>
    <w:p>
      <w:pPr>
        <w:pStyle w:val="Listenabsatz"/>
        <w:spacing w:before="0" w:after="0"/>
        <w:ind w:left="106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>Installation</w:t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 (je nach Betriebssystem können die Abbildungen variieren):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Download der Applikation in einem Ordner Ihrer Wahl. Der Link zum Download befindet sich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20"/>
            <w:lang w:val="de-AT"/>
          </w:rPr>
          <w:t>hier</w:t>
        </w:r>
      </w:hyperlink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.</w:t>
      </w:r>
    </w:p>
    <w:p>
      <w:pPr>
        <w:pStyle w:val="Listenabsatz"/>
        <w:spacing w:before="0" w:after="0"/>
        <w:ind w:left="1788" w:hanging="0"/>
        <w:contextualSpacing/>
        <w:rPr/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12001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color w:val="1F497D"/>
          <w:sz w:val="18"/>
          <w:szCs w:val="20"/>
          <w:lang w:val="de-AT"/>
        </w:rPr>
        <w:t xml:space="preserve">  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Entpacken der Datei „myic_sn_trial.zip“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19431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Stellen Sie sicher das Microsoft Outlook geschlossen ist.</w:t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Starten Sie “My IC Social Networks setup.exe”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19526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Wählen Sie Ihre bevorzugte Sprache aus und befolgen Sie bitte die Anweisungen in den nächsten Schritten bis die Installation abgeschlossen ist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1777365" cy="92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Klicken Sie auf „Weiter“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516505" cy="196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/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Lesen Sie die Lizenzvereinbarung durch und klicken Sie anschließend auf „Ich akzeptiere die Vereinbarung“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80995" cy="2204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Klicken Sie auf „Direkte Verbindung zu OmniPCX Office“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79090" cy="225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Falls Sie Yahoo verwenden, dann akzeptieren Sie die Bedingungen für Yahoo. Wenn nicht, dann lassen Sie das Feld leer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79090" cy="222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Ändern Sie bitte den vorgegebenen Pfad nicht, klicken Sie einfach auf „Weiter“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80995" cy="2243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Ändern Sie bitte den vorgegebenen Ordner nicht, klicken Sie einfach auf „Weiter“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80995" cy="224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Klicken Sie auf „Installieren“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77185" cy="222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Achten Sie darauf, dass „My IC Social Networks Konfigurationswizard starten“ aktiviert ist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80995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Geben Sie die IP Adresse Ihrer OmniPCX Office ein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80995" cy="134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/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>Wählen Sie aus der Liste Ihre Nebenstelle und geben Sie Ihr Passwort ein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81630" cy="1350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Klicken Sie auf „Beenden“. 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2879725" cy="1359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</w:r>
    </w:p>
    <w:p>
      <w:pPr>
        <w:pStyle w:val="Listenabsatz"/>
        <w:spacing w:before="0" w:after="0"/>
        <w:ind w:left="1788" w:hanging="0"/>
        <w:contextualSpacing/>
        <w:rPr/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Nachdem Sie Outlook gestartet haben, integriert sich </w:t>
      </w: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>„My IC Social Networks“</w:t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 automatisch.</w:t>
      </w:r>
    </w:p>
    <w:p>
      <w:pPr>
        <w:pStyle w:val="Listenabsatz"/>
        <w:spacing w:before="0" w:after="0"/>
        <w:ind w:left="1788" w:hanging="0"/>
        <w:contextualSpacing/>
        <w:rPr/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Ihre Kontaktliste ist derzeit noch leer, diese können Sie nach Ihren Bedürfnissen hinzufügen bzw. anpassen. Eine Hilfe zu </w:t>
      </w: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 xml:space="preserve">„My IC Social Networks“ </w:t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erfahren Sie beim Klicken auf das </w:t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drawing>
          <wp:inline distT="0" distB="0" distL="0" distR="0">
            <wp:extent cx="1905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 Symbol ganz rechts unten.</w:t>
      </w:r>
    </w:p>
    <w:p>
      <w:pPr>
        <w:pStyle w:val="Listenabsatz"/>
        <w:spacing w:before="0" w:after="0"/>
        <w:ind w:left="1788" w:hanging="0"/>
        <w:contextualSpacing/>
        <w:rPr>
          <w:rFonts w:ascii="Calibri Light" w:hAnsi="Calibri Light" w:cs="Calibri Light"/>
          <w:color w:val="1F497D"/>
          <w:sz w:val="18"/>
          <w:szCs w:val="20"/>
          <w:lang w:val="de-AT"/>
        </w:rPr>
      </w:pP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Sie können nun 60 Tage lang den vollen Funktionsumfang von </w:t>
      </w: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>„My IC Social Networks“</w:t>
      </w:r>
      <w:r>
        <w:rPr>
          <w:rFonts w:cs="Calibri Light" w:ascii="Calibri Light" w:hAnsi="Calibri Light"/>
          <w:color w:val="1F497D"/>
          <w:sz w:val="18"/>
          <w:szCs w:val="20"/>
          <w:lang w:val="de-AT"/>
        </w:rPr>
        <w:t xml:space="preserve">  testen. Sind Sie mit dieser Lösung zufrieden, dann können Sie jederzeit bei Ihrem Alcatel-Lucent Business Partner eine dauerhafte Lizenz erwerben.</w:t>
      </w:r>
      <w:r>
        <w:rPr>
          <w:rFonts w:cs="Calibri Light" w:ascii="Calibri Light" w:hAnsi="Calibri Light"/>
          <w:b/>
          <w:color w:val="1F497D"/>
          <w:sz w:val="18"/>
          <w:szCs w:val="20"/>
          <w:lang w:val="de-AT"/>
        </w:rPr>
        <w:t xml:space="preserve"> </w:t>
      </w:r>
    </w:p>
    <w:p>
      <w:pPr>
        <w:pStyle w:val="Listenabsatz"/>
        <w:spacing w:before="0" w:after="0"/>
        <w:ind w:left="1788" w:hanging="0"/>
        <w:contextualSpacing/>
        <w:rPr/>
      </w:pPr>
      <w:r>
        <w:rPr/>
        <w:object w:dxaOrig="4979" w:dyaOrig="89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9pt;height:447pt" filled="f" o:ole="">
            <v:imagedata r:id="rId21" o:title=""/>
          </v:shape>
          <o:OLEObject Type="Embed" ProgID="" ShapeID="ole_rId20" DrawAspect="Content" ObjectID="_683557401" r:id="rId20"/>
        </w:object>
      </w:r>
    </w:p>
    <w:sectPr>
      <w:type w:val="nextPage"/>
      <w:pgSz w:w="11906" w:h="16838"/>
      <w:pgMar w:left="1417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FuturaA Bk BT" w:hAnsi="FuturaA Bk BT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FuturaA Bk BT" w:hAnsi="FuturaA Bk BT" w:cs="Times New Roman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veloper-enterprise.alcatel-lucent.com/downloads/_myic_oxo_trial/myic_sn_trial.zi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3:00Z</dcterms:created>
  <dc:creator>cerny1</dc:creator>
  <dc:description/>
  <cp:keywords/>
  <dc:language>en-US</dc:language>
  <cp:lastModifiedBy>wfuerhau</cp:lastModifiedBy>
  <dcterms:modified xsi:type="dcterms:W3CDTF">2013-11-14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227542</vt:r8>
  </property>
  <property fmtid="{D5CDD505-2E9C-101B-9397-08002B2CF9AE}" pid="3" name="_AuthorEmail">
    <vt:lpwstr>Katerina.Cerny@alcatel-lucent.com</vt:lpwstr>
  </property>
  <property fmtid="{D5CDD505-2E9C-101B-9397-08002B2CF9AE}" pid="4" name="_AuthorEmailDisplayName">
    <vt:lpwstr>CERNY, KATERINA (KATERINA)</vt:lpwstr>
  </property>
  <property fmtid="{D5CDD505-2E9C-101B-9397-08002B2CF9AE}" pid="5" name="_EmailSubject">
    <vt:lpwstr>OpenTouch Suite for SMB Q4/2013: My IC Social Networks - 60-day free trial =&gt; communication &amp; associated campaig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